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aturday, April 10, 2004</w:t>
      </w:r>
    </w:p>
    <w:p>
      <w:pPr>
        <w:pStyle w:val="Normal"/>
        <w:spacing w:before="0" w:after="0"/>
        <w:rPr/>
      </w:pPr>
      <w:r>
        <w:rPr/>
        <w:t>Daniel 6:1 – 28</w:t>
      </w:r>
    </w:p>
    <w:p>
      <w:pPr>
        <w:pStyle w:val="Normal"/>
        <w:spacing w:before="0" w:after="0"/>
        <w:rPr/>
      </w:pPr>
      <w:r>
        <w:rPr/>
      </w:r>
    </w:p>
    <w:p>
      <w:pPr>
        <w:pStyle w:val="Normal"/>
        <w:spacing w:before="0" w:after="0"/>
        <w:rPr/>
      </w:pPr>
      <w:r>
        <w:rPr/>
        <w:tab/>
        <w:t>In the early verses of today’s reading, we find out some things about Daniel. At over 80 years old, he has been at the king’s right hand for many years, even after the death of his benefactor, Nebuchadnezzar. Now that the Persians are in control, they also find him to be an excellent administrator, diligent, accurate, and fair in all his work. We also see that he is visibly loyal to God. His enemies recognize that the only way to trip him up is to arrange a trap that will force him to act according to his religion instead of his loyalty to the king. We can also assume, especially considering the plot against Shadrach, Meshach, and Abednego many years before, that his life has been one of constant caution, keeping an eye on those whose jealousy set them against him.</w:t>
      </w:r>
    </w:p>
    <w:p>
      <w:pPr>
        <w:pStyle w:val="Normal"/>
        <w:spacing w:before="0" w:after="0"/>
        <w:rPr/>
      </w:pPr>
      <w:r>
        <w:rPr/>
        <w:tab/>
        <w:t>Daniel, always faithful to God, continued to pray even after becoming aware of the king’s new edict. The old man’s enemies wasted no time in rushing to the king, barely able to suppress their joy. The king, recognizing that he had unwittingly helped in their plot, despaired but could not allow an exception to his own law. His despair is a sign that he knew Daniel personally and had high regard for him.</w:t>
      </w:r>
    </w:p>
    <w:p>
      <w:pPr>
        <w:pStyle w:val="Normal"/>
        <w:spacing w:before="0" w:after="0"/>
        <w:rPr>
          <w:rFonts w:ascii="Times New Roman" w:hAnsi="Times New Roman" w:cs="Times New Roman"/>
          <w:sz w:val="24"/>
          <w:szCs w:val="24"/>
        </w:rPr>
      </w:pPr>
      <w:r>
        <w:rPr/>
        <w:tab/>
        <w:t xml:space="preserve">In all of the king’s words, there is no indication that he came to worship Daniel’s God, or that he expected the people of his empire to worship Him. That seems strange to us who recognize that there is only one God and that all other gods are just inventions of the human imagination, but in those days that was not the case. In the time of Daniel most people either acknowledged many gods (perhaps one god being a favorite, or served exclusively), or they publicly acknowledged the gods, but rejected them all in their hearts. Daniel’s faithfulness to the true God had certainly provided at least part of the truth to the rulers he served. They came to believe that Daniel’s God had greater power and sovereignty than any other god. In the New Testament, Peter and the other apostles reflected the faith of Daniel when they said to the Jewish court, “We must obey God rather than men….”  (Acts 5:29) </w:t>
      </w:r>
    </w:p>
    <w:p>
      <w:pPr>
        <w:pStyle w:val="Normal"/>
        <w:spacing w:before="0" w:after="0"/>
        <w:rPr/>
      </w:pPr>
      <w:r>
        <w:rPr/>
        <w:tab/>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50:00Z</dcterms:created>
  <dc:creator>Sue P. Wilson</dc:creator>
  <dc:description/>
  <cp:keywords/>
  <dc:language>en-US</dc:language>
  <cp:lastModifiedBy>Sue P Wilson</cp:lastModifiedBy>
  <dcterms:modified xsi:type="dcterms:W3CDTF">2004-04-09T14:14:00Z</dcterms:modified>
  <cp:revision>5</cp:revision>
  <dc:subject/>
  <dc:title>Genesis 1-2:25</dc:title>
</cp:coreProperties>
</file>